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работы инспектора по охране прав детств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2018 - 2019 г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45"/>
        <w:gridCol w:w="1417"/>
        <w:gridCol w:w="2369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лана работы на го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мониторинга семей уч – ся в 2018 – 2019 уч. г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действовать с классными руководителями, родителями с целью выявления учащихся из неблагополучных семей и систематически пропускающих по неуважительным причинам занятия:</w:t>
            </w:r>
          </w:p>
          <w:p>
            <w:pPr>
              <w:pStyle w:val="Normal"/>
              <w:rPr/>
            </w:pPr>
            <w:r>
              <w:rPr/>
              <w:t>а) поставить их на учет;</w:t>
            </w:r>
          </w:p>
          <w:p>
            <w:pPr>
              <w:pStyle w:val="Normal"/>
              <w:rPr/>
            </w:pPr>
            <w:r>
              <w:rPr/>
              <w:t>б) оказать помощь обучающимся детям, нуждающимся в опеке и попечитель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банка данных на детей, находящихся в социально опасном положении, постановка на внутриклассный, внутришкольный контрол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исок учащихся из неблагополучных сем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исок учащихся из многодетных сем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исок детей-сирот;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  <w:t>(по мере необходи- м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 учащихся, состоящих на внутриклассном, внутришкольном контроле, определение в спортивные с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  <w:p>
            <w:pPr>
              <w:pStyle w:val="Normal"/>
              <w:rPr/>
            </w:pPr>
            <w:r>
              <w:rPr/>
              <w:t>Зам. дир.  по ВР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упать посредником между детьми оставшимися без попечения родителей, детьми-сиротами  и их опекунами, семьей, школой, специалистами различных служ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местно с участковым инспектором проводить рейды по семьям, с целью обследовать материально-бытовые условия проживания учащихся: состоящих на внутриклассном, внутришкольном контр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астие в классных и общешкольных мероприятиях.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гласно воспита-тельному план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ещение семей учащихся, уклоняющихся от обучения, имеющих пропуски уроков без уважительных причин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 по необходи-мости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неблагополучными семьями, вести с ними воспитательную и профилактическую работу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держивать связь с участковым инспектором в работе с подростками имеющими девиантное поведение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 по необходи-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мероприятия  «Профилактика правонарушений среди учащихся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сутствовать на районных семинарах, во всех мероприятиях, проводимых в районе, инспекцией по защите прав детства, работниками служб социальной защи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тупления по запросам классных руководителей на родительских собраниях и классных часах, заседаниях методических объединений</w:t>
            </w:r>
            <w:r>
              <w:rPr/>
              <w:t xml:space="preserve"> по вопросам трудового и семейного законодательства, охраны прав дет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евременно представлять в органы социальной службы сведения, направленные на защиту подопеч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46:00Z</dcterms:created>
  <dc:creator>Руфина Равильевна</dc:creator>
  <dc:description/>
  <cp:keywords/>
  <dc:language>en-US</dc:language>
  <cp:lastModifiedBy>Белимова</cp:lastModifiedBy>
  <cp:lastPrinted>2018-06-19T11:29:00Z</cp:lastPrinted>
  <dcterms:modified xsi:type="dcterms:W3CDTF">2018-12-21T10:19:00Z</dcterms:modified>
  <cp:revision>10</cp:revision>
  <dc:subject/>
  <dc:title>План работы инспектора по охране прав детства</dc:title>
</cp:coreProperties>
</file>